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каждому следует знать о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b/>
          <w:color w:val="000080"/>
          <w:sz w:val="28"/>
          <w:szCs w:val="28"/>
        </w:rPr>
        <w:t>Коррупция</w:t>
      </w:r>
      <w:r>
        <w:rPr>
          <w:sz w:val="28"/>
          <w:szCs w:val="28"/>
        </w:rPr>
        <w:t xml:space="preserve"> по своей сути является сложным социальным феноменом. Как известно, термин «коррупция» сложился из сочетания латинских слов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corei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есколько участников в обязательном правоотношении по поводу единственного предмета спора и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rumpere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арушить что-либо, в частности, рассматривается нарушение индивидами этических норм для получения личной выгод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егодня коррупция понимается не только как подкуп, но и как использование служебного положения в корыстных целях и отмывание доходов от преступлений, связанных с коррупц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Согласно статье 1 </w:t>
      </w:r>
      <w:r>
        <w:rPr>
          <w:b/>
          <w:color w:val="000080"/>
          <w:sz w:val="28"/>
          <w:szCs w:val="28"/>
        </w:rPr>
        <w:t>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 под коррупцией поним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еречисленных деяний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взятку ОПАСНО,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 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взятку у вас ВЫМОГАЮТ, следует незамедлительно сообщить об этом в правоохранительные орган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! Выполнив требования вымогателя и не заявив о факте дачи взятки в компетентные органы, </w:t>
      </w:r>
      <w:r>
        <w:rPr>
          <w:b/>
          <w:color w:val="000080"/>
          <w:sz w:val="28"/>
          <w:szCs w:val="28"/>
        </w:rPr>
        <w:t>Вы можете оказаться</w:t>
      </w:r>
      <w:r>
        <w:rPr>
          <w:sz w:val="28"/>
          <w:szCs w:val="28"/>
        </w:rPr>
        <w:t xml:space="preserve"> привлеченным к уголовной ответственности </w:t>
      </w:r>
      <w:r>
        <w:rPr>
          <w:b/>
          <w:color w:val="000080"/>
          <w:sz w:val="28"/>
          <w:szCs w:val="28"/>
        </w:rPr>
        <w:t>наряду с взяточником при выявлении факта взятки</w:t>
      </w:r>
      <w:r>
        <w:rPr>
          <w:sz w:val="28"/>
          <w:szCs w:val="28"/>
        </w:rPr>
        <w:t xml:space="preserve"> правоохранительными органами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ЧНИК, он же </w:t>
      </w:r>
      <w:r>
        <w:rPr>
          <w:b/>
          <w:sz w:val="28"/>
          <w:szCs w:val="28"/>
        </w:rPr>
        <w:t>ВЗЯТКОПОЛУЧАТЕЛЬ</w:t>
      </w:r>
      <w:r>
        <w:rPr>
          <w:sz w:val="28"/>
          <w:szCs w:val="28"/>
        </w:rPr>
        <w:t xml:space="preserve"> – тот, кто получает взятку, </w:t>
      </w:r>
      <w:r>
        <w:rPr>
          <w:b/>
          <w:sz w:val="28"/>
          <w:szCs w:val="28"/>
        </w:rPr>
        <w:t>ВЗЯТКОДАТЕЛЬ</w:t>
      </w:r>
      <w:r>
        <w:rPr>
          <w:sz w:val="28"/>
          <w:szCs w:val="28"/>
        </w:rPr>
        <w:t xml:space="preserve"> – тот, кто ее дает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firstLine="720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ВЗЯТКОЙ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в т.ч. деньги, ювелирные изделия, бытовая и иная техника, недвиж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и выгоды, оказанные безвозмездно или по заниженной стоимости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ВЗЯТКОПУЛАЧЕТЕЛЕМ</w:t>
      </w:r>
      <w:r>
        <w:rPr>
          <w:sz w:val="28"/>
          <w:szCs w:val="28"/>
        </w:rPr>
        <w:t xml:space="preserve"> может быть признано только должностное лицо - </w:t>
      </w:r>
      <w:hyperlink r:id="rId2">
        <w:r>
          <w:rPr>
            <w:rStyle w:val="InternetLink"/>
            <w:sz w:val="28"/>
            <w:szCs w:val="28"/>
          </w:rPr>
          <w:t>представитель власти</w:t>
        </w:r>
      </w:hyperlink>
      <w:r>
        <w:rPr>
          <w:sz w:val="28"/>
          <w:szCs w:val="28"/>
        </w:rPr>
        <w:t xml:space="preserve"> либо лицо, выполняющее </w:t>
      </w:r>
      <w:hyperlink r:id="rId3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 (примечание к статье 285 УК РФ)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ПРЕДСТАВИТЕЛЬ ВЛАСТИ</w:t>
      </w:r>
      <w:r>
        <w:rPr>
          <w:sz w:val="28"/>
          <w:szCs w:val="28"/>
        </w:rPr>
        <w:t xml:space="preserve"> – это государственный или муниципальный чиновник любого ранга: работник областной, городской районной администрации, мэрии, министерства, ведомства, государственного учреждения, правоохранительного органа, воинской части, судья, прокурор, следователь, депутат законодательного органа и др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ЛИЦО, ВЫПОЛНЯЮЩЕЕ ОРГАНИЗАЦИОННО-РАСПОРЯДИТЕЛЬНЫЕ, АДМИНИСТРАТИВНО-ХОЗЯЙСТВЕННЫЕ ФУНКЦИИ</w:t>
      </w:r>
      <w:r>
        <w:rPr>
          <w:sz w:val="28"/>
          <w:szCs w:val="28"/>
        </w:rPr>
        <w:t xml:space="preserve">, - это начальник управления или отдела в государственном или муниципальном органе, член государственной экспертной, призывной или экзаменационной комиссии, руководитель образовательной организации, его заместители и руководители факультета, кафедры, главный врач больницы, поликлиники, заведующий отделением и др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головным кодексом Российской Федерации предусмотрено ЛИШЕНИЕ СВОБОДЫ на длительный срок как </w:t>
      </w:r>
      <w:r>
        <w:rPr>
          <w:b/>
          <w:sz w:val="28"/>
          <w:szCs w:val="28"/>
        </w:rPr>
        <w:t>за получение взятки</w:t>
      </w:r>
      <w:r>
        <w:rPr>
          <w:sz w:val="28"/>
          <w:szCs w:val="28"/>
        </w:rPr>
        <w:t xml:space="preserve">  (статья 290), так и </w:t>
      </w:r>
      <w:r>
        <w:rPr>
          <w:b/>
          <w:sz w:val="28"/>
          <w:szCs w:val="28"/>
        </w:rPr>
        <w:t>за дачу взятки</w:t>
      </w:r>
      <w:r>
        <w:rPr>
          <w:sz w:val="28"/>
          <w:szCs w:val="28"/>
        </w:rPr>
        <w:t xml:space="preserve"> (статья 291) и </w:t>
      </w:r>
      <w:r>
        <w:rPr>
          <w:b/>
          <w:sz w:val="28"/>
          <w:szCs w:val="28"/>
        </w:rPr>
        <w:t>посредничество</w:t>
      </w:r>
      <w:r>
        <w:rPr>
          <w:sz w:val="28"/>
          <w:szCs w:val="28"/>
        </w:rPr>
        <w:t xml:space="preserve"> (статья 291.1)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коном отвечает не только тот, кто получает взятку, но и тот, кто взятку дает, или от чьего имени взятка передается взяткополучателю. Если взятка передается через посредника, то он также подлежит уголовной ответственности за пособничество в даче взятки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олучение либо передачу незаконного вознаграждения при КОММЕРЧЕСКОМ ПОДКУПЕ предусмотрена статьей 204 УК РФ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КАЗАНИЯ, предусмотренные уголовным законодательством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ОЧНИКОВ: ШТРАФ – от 25 до 100 – кратной суммы взятки; ЛИШЕНИЕ СВОБОДЫ – до 15 лет; дополнительный вид наказания – лишение права занимать определенные должности или заниматься определенной деятельностью до 3 – х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КОДАТЕЛЕЙ: ШТРАФ – от 15 до 90 – кратной суммы взятки; ЛИШЕНИЕ СВОБОДЫ – до 12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СРЕДНИКОВ: ШТРАФ – от 20 до 90 – кратной суммы взятки; ЛИШЕНИЕ СВОБОДЫ – до 12 лет + штраф до 70 – кратной суммы взятки. 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после совершения преступления добровольно сообщило о даче взятки правоохранительным органам.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2840" cy="194564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35" t="-9205" r="-2257" b="-10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0" cy="20294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31" t="-6961" r="-687" b="-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еспублики Ком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Т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становить КОРРУП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О фактах коррупции сообщайте по телефонам доверия правоохранительных органов или через Интернет-приемные официальных сайтов правоохранительных органов в разделах «Противодействие коррупции»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B6F4D1EBA026410C99209B47EA0467D8A3BFFE2789EB7A0D42F784947C70B7FB03B4B656B48x7m4L" TargetMode="External"/><Relationship Id="rId3" Type="http://schemas.openxmlformats.org/officeDocument/2006/relationships/hyperlink" Target="consultantplus://offline/ref=559B6F4D1EBA026410C99209B47EA0467D8A3BFFE2789EB7A0D42F784947C70B7FB03B4B656B48x7mBL" TargetMode="External"/><Relationship Id="rId4" Type="http://schemas.openxmlformats.org/officeDocument/2006/relationships/hyperlink" Target="consultantplus://offline/ref=559B6F4D1EBA026410C99209B47EA0467D8A3BFFE2789EB7A0D42F784947C70B7FB03B4B656B49x7m3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3:00Z</dcterms:created>
  <dc:creator>Rusakova</dc:creator>
  <dc:description/>
  <cp:keywords/>
  <dc:language>en-US</dc:language>
  <cp:lastModifiedBy>123</cp:lastModifiedBy>
  <cp:lastPrinted>2021-04-07T11:49:00Z</cp:lastPrinted>
  <dcterms:modified xsi:type="dcterms:W3CDTF">2021-04-07T07:50:00Z</dcterms:modified>
  <cp:revision>4</cp:revision>
  <dc:subject/>
  <dc:title>ПАМЯТКА</dc:title>
</cp:coreProperties>
</file>